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bookmarkStart w:id="0" w:name="_Hlk139281265"/>
      <w:r>
        <w:rPr>
          <w:rFonts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b w:val="false"/>
          <w:sz w:val="20"/>
          <w:szCs w:val="20"/>
        </w:rPr>
        <w:t>Λάρισα………………………</w:t>
      </w:r>
      <w:r>
        <w:rPr>
          <w:rFonts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Αριθ. Πρωτ…………………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Ε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ΓΡΑΜΜΑΤΕΙΑ ΤΜΗΜΑΤΟΣ ΠΕΡΙΒΑΛΛΟΝ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λείωσα τις υποχρεώσεις μου στο Τμήμα Περιβάλλοντος του Πανεπιστημίου Θεσσαλίας, με τελευταία υποχρέωση την εξέταση του μαθήματος:</w:t>
            </w:r>
          </w:p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ου έγινε την: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ιθυμώ να ορκιστώ με όρκο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) Θρησκευτικό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) Πολιτικό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ιθυμώ να μου χορηγήσετε το πτυχίο σε πάπυρο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)Ναι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)Όχ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* Κόστος παπύρου 4,96€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0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34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ΣΥΣΤΗΜΑΤΩΝ ΕΝΕΡΓΕΙΑΣ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577,  Fax 2410 613249,  e-mail:g-energy@uth.gr, http://www.uth.g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ΠΕΡΙΒΑΛΛΟΝΤΟΣ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473,  Fax 2410 684306,  e-mail: g-env@uth.gr, http://www.uth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48:00Z</dcterms:created>
  <dc:creator>Goula</dc:creator>
  <dc:description/>
  <cp:keywords/>
  <dc:language>en-US</dc:language>
  <cp:lastModifiedBy>FARASLIS IOANNIS</cp:lastModifiedBy>
  <cp:lastPrinted>2023-07-03T13:09:00Z</cp:lastPrinted>
  <dcterms:modified xsi:type="dcterms:W3CDTF">2025-02-20T15:48:00Z</dcterms:modified>
  <cp:revision>2</cp:revision>
  <dc:subject/>
  <dc:title>ΤΕΧΝΟΛΟΓΙΚΟ ΕΚΠΑΙΔΕΥΤΙΚΟ ΙΔΡΥΜΑ</dc:title>
</cp:coreProperties>
</file>