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ΠΡΟΣ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Σ ΣΧΟΛΗΣ ΤΕΧΝΟΛΟΓΙΑΣ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Επώνυμο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Όνομα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Πατρώνυμο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Μητρώνυμο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ιεύθυνση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ήμος/Νομός 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ρακαλώ όπως κάνετε δεκτή την αίτηση μου αναφορικά με την υπ’ αριθ. 4223/25/ΤΠΕΡ/12-02-202 (ΑΔΑ:9ΨΜ9469Β7Ξ-ΛΨ9) προκήρυξη για την πρόσληψη εντεταλμένων διδασκόντων στο Τμήμα Περιβάλλοντος του Πανεπιστημίου Θεσσαλίας, για το εαρινό εξάμηνο του ακαδημαϊκού έτους 2024 – 202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μου και τα στοιχεία του συνημμένου βιογραφικού μου είναι αληθή όπως αποδεικνύ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Λάρισα,  .…/…./202…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υπογραφή)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el-GR"/>
        </w:rPr>
        <w:t xml:space="preserve">Ο παραπάνω πίνακας αποτελεί αναπόσπαστο μέρος της παρούσας αίτησης και είναι υποχρεωτική η συμπλήρωσή του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l-GR"/>
        </w:rPr>
      </w:pPr>
      <w:r>
        <w:rPr>
          <w:rFonts w:cs="Calibri" w:ascii="Calibri" w:hAnsi="Calibri"/>
          <w:i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1:00Z</dcterms:created>
  <dc:creator>Dept of Computer Science</dc:creator>
  <dc:description/>
  <cp:keywords/>
  <dc:language>en-US</dc:language>
  <cp:lastModifiedBy>Alexia</cp:lastModifiedBy>
  <cp:lastPrinted>2022-09-06T12:38:00Z</cp:lastPrinted>
  <dcterms:modified xsi:type="dcterms:W3CDTF">2025-02-12T10:11:00Z</dcterms:modified>
  <cp:revision>6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