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  <w:tab/>
        <w:tab/>
      </w: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6"/>
          <w:szCs w:val="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Ι Τ Η Σ 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ψηφιότητας για το αξίωμα το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έδρου</w:t>
      </w:r>
      <w:r>
        <w:rPr>
          <w:rFonts w:cs="Calibri" w:ascii="Calibri" w:hAnsi="Calibri"/>
          <w:b/>
          <w:bCs/>
          <w:sz w:val="22"/>
          <w:szCs w:val="22"/>
        </w:rPr>
        <w:t xml:space="preserve"> του Τμήματος Περιβάλλοντος</w:t>
      </w:r>
      <w:r>
        <w:rPr>
          <w:rFonts w:cs="Calibri" w:ascii="Calibri" w:hAnsi="Calibri"/>
          <w:sz w:val="22"/>
          <w:szCs w:val="22"/>
        </w:rPr>
        <w:t xml:space="preserve"> της Σχολής Τεχνολογίας του Πανεπιστημίου Θεσσαλ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ώνυμ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 πατρό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 μητρό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γέννηση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Βαθμίδα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άρισα, ___/___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ος:</w:t>
      </w:r>
      <w:r>
        <w:rPr>
          <w:rFonts w:cs="Calibri" w:ascii="Calibri" w:hAnsi="Calibri"/>
          <w:sz w:val="22"/>
          <w:szCs w:val="22"/>
        </w:rPr>
        <w:t xml:space="preserve"> Τον Κοσμήτορα της Σχολής Τεχνολογίας του Πανεπιστημίου Θεσσαλ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Με την παρούσα υποβάλλω την υποψηφιότητά μου για το αξίωμα του Προέδρου του Τμήματος Περιβάλλοντος της Σχολής Τεχνολογίας του Πανεπιστημίου Θεσσαλίας σύμφωνα με διατάξεις του άρθρου 32 του Ν.4957/2022 (</w:t>
      </w:r>
      <w:r>
        <w:rPr>
          <w:rFonts w:cs="Calibri" w:ascii="Calibri" w:hAnsi="Calibri"/>
          <w:i/>
          <w:sz w:val="22"/>
          <w:szCs w:val="22"/>
        </w:rPr>
        <w:t>Α’ 141</w:t>
      </w:r>
      <w:r>
        <w:rPr>
          <w:rFonts w:cs="Calibri" w:ascii="Calibri" w:hAnsi="Calibri"/>
          <w:sz w:val="22"/>
          <w:szCs w:val="22"/>
        </w:rPr>
        <w:t>) και την υπ’ αριθ. 141/25/ΣΤΕ/20-05-2025 προκήρυξη εκλογών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Καταθέτω την υποψηφιότητά μου γνωρίζοντας τις προϋποθέσεις που ορίζουν οι ως άνω διατάξεις μαζί με τα παρακάτω δικαιολογητικά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ότι δεν συντρέχουν στο πρόσωπο μου κωλύματα εκλογιμότητ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Ο/Η Αιτών/ουσ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851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BISILKA DIMITRA</cp:lastModifiedBy>
  <cp:lastPrinted>2025-05-16T11:12:00Z</cp:lastPrinted>
  <dcterms:modified xsi:type="dcterms:W3CDTF">2025-05-19T12:00:00Z</dcterms:modified>
  <cp:revision>351</cp:revision>
  <dc:subject/>
  <dc:title>ΤΕΧΝΟΛΟΓΙΚΟ ΕΚΠΑΙΔΕΥΤΙΚΟ ΙΔΡΥΜΑ</dc:title>
</cp:coreProperties>
</file>